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RAŞTIRMA ANKET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 çalışma </w:t>
      </w:r>
      <w:r>
        <w:rPr>
          <w:rFonts w:cs="Tahoma" w:ascii="Calibri" w:hAnsi="Calibri"/>
          <w:b/>
        </w:rPr>
        <w:t>Tüm Radyoloji Teknisyenleri ve Teknikerleri Derneği(TÜMRAD-DER)</w:t>
      </w:r>
      <w:r>
        <w:rPr>
          <w:rFonts w:cs="Calibri" w:ascii="Calibri" w:hAnsi="Calibri"/>
        </w:rPr>
        <w:t xml:space="preserve"> tarafından,  radyoloji teknisyen ve teknikerlerinin sorunları, radyoloji ünitelerinin durumu hakkında bilgi edinmek, sorunların çözümü konusunda ilgili kurum ve kuruluşlarla görüşmeler-yazışmalar yapılarak meslektaşlarımızın sorun ve sıkıntılarının aşılması, sorunlarının çözüm bulması amacı için yapılan bir çalışmadır. Her hastaneden bir kişinin doldurması (tercihen sorumlu teknisyenler) yeterlid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Çalışmamızın son gönderiliş tarihi 1 Ağustos 2016’dır.  Bu tarihten sonraki anketler değerlendirmeye alınmayacaktır. Soruları cevaplandırmada göstereceğiniz hassasiyet ve duyarlılık için teşekkür eder çalışmalarınızda Başarılar Dileriz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Tahoma" w:ascii="Calibri" w:hAnsi="Calibri"/>
          <w:b/>
        </w:rPr>
        <w:t>YÖNETİM KURULU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RUM İLE İLGİLİ BİLGİLE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Çalıştığınız Kurum ve Adı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A) Devlet Hastanesi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B) Sağlık Bakanlığına Bağlı Eğitim Ve Araş. Hast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C) Üniversite Hastanesi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D) Özel Hastane Veya Tıp Merkezi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Diğer belirtiniz(taşeron vb)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2. Kurumunuzun Yatak Sayısı</w:t>
      </w:r>
      <w:r>
        <w:rPr>
          <w:rFonts w:cs="Tahoma" w:ascii="Calibri" w:hAnsi="Calibri"/>
        </w:rPr>
        <w:t xml:space="preserve"> 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3. Radyoloji Teknisyeni Sayısı</w:t>
      </w:r>
      <w:r>
        <w:rPr>
          <w:rFonts w:cs="Tahoma" w:ascii="Calibri" w:hAnsi="Calibri"/>
        </w:rPr>
        <w:t>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A)Radyoloji İle İlgili Bir Okuldan Mezun Teknisyen Sayısı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B) Radyoloji İle İlgili Bir Okuldan Mezun Olmayan Teknisyen Sayısı 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C) 657 ‘Ye Tabii Çalışan Teknisyen Sayısı: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D) 4/B, Taşeron Vb. Sözleşmeli Çalışan Teknisyen Sayısı: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4. Kurumunuzdaki  X-Ray (Röntgen) Cihaz Sayısı</w:t>
      </w:r>
      <w:r>
        <w:rPr>
          <w:rFonts w:cs="Tahoma" w:ascii="Calibri" w:hAnsi="Calibri"/>
        </w:rPr>
        <w:t>: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Faal Olarak Çalışan Cihaz Sayısı:…………..                 Faal Olarak Çalışmayan Cihaz Sayısı:………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5. Hastanenizde Röntgen Dışında BT, SKOPİ, MAMOGRAFİ Cihazı Varsa Sayısını ve TAEK Tarafından Onaylanmış  Lisanlaslarının Olup Olmadığını Belirtiniz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Röntgen1:………..( var yada yok)               Lisansı  Varsa Tarih Ve No:……………………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Röntgen2:………..                                        Lisansı  Varsa Tarih Ve No:……………………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Röntgen3:………..                                        Lisansı  Varsa Tarih Ve No: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Tomoğrafi: …………..                                   Lisansı  Varsa Tarih Ve No:……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Skopi:………….                                             Lisansı  Varsa Tarih Ve No:……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Mamografi:…………                                    Lisansı  Varsa Tarih Ve No: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ortabıl Röntgen:……..                             Lisansı  Varsa Tarih Ve No:…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iğer(Açıklayınız)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6. Radyoloji Ünitesinde Yeterli Sayıda Kurşun Önlük, Tiroid Koruyucu Ve Gonad Koruyucu Varmı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urşun Önlük Sayısı: ………….. Yeterli :………….Yeterli Değil: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Tiroid Koruyucu Sayısı: ………… Yeterli :………….Yeterli Değil: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iğer(Açıklayınız)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7. Kurumunuzda Çalışan Radyoloji Teknisyenleri Adına Düzenlenmiş DOZİMETRE  İlgili Bilgiler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ozimetresi Bulunan Teknisyen Sayısı: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ozimetresi Olmayan Teknisyen Sayısı:…………………..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8. Dozimetreleriniz Düzenli Olarak TAEK veya Anlaşmalı Kuruluşlar Tarafından  Ölçüm Yapılıyormu? Hangi Aralıklarla Ölçüm Yapılıyor?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  Evet Düzenli Ölçüm Yapılıyor.    a)Aylık           b) 2 Aylık      c)  Daha Fazla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B)  Hayır Düzenli Ölçüm Yapılmıyor.  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9. Dozimetrenizin Doğru Okuduğuna İnanıyor musunuz)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A) Evet                           B) Hayır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Neden?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0. RADYOLOJİ ÜNİTESİNDEKİ HAVALANDIRMALARLA İLGİLİ BİLGİLER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 Radyoloji Ünitesinde Havalandırma Yok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B)Radyoloji Ünitesinde Havalandırma Var Ama Çalışmıyor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C)Radyoloji Ünitesinde Havalandırma Sayısı Yetersiz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aç Odada Havalandırma Yok Belirtiniz: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1. Çalıştığınız Kurumda 7  Saat çalışma , Şua İzni Gibi Haklarınızı Kullanıyor musunuz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A) Şua İzinlerimizi Kullanıyoruz Ama 7 Saatten Fazla Çalışıyoruz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B) Şua İzinlerini de Kullanmıyoruz. 7 Saatten Fazlada Çalışıyoruz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C) Şua İzinlerini Tam Kullanıyoruz. 7 Saat Çalışıyoruz.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Ort. Kaç Saat Haftalık Çalışıyorsunuz: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2.Yapılan İş Miktarı İle İlgili Bilgiler (son 6 ayın ortalamasını baz alalım)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urumunuzda Günlük Röntgen  Çekilen Hasta Sayısı::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urumunuzda Günlük Skopi  Çekilen Hasta Sayısı:……………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urumunuzda Günlük BT  Çekilen Hasta Sayısı: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Kurumunuzda Bir Teknisyen Başına Düşen Günlük  Hasta Sayısı 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Hastalarınıza Randevu Veriyor musunuz? 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Röntgen:……………….   BT: ………….      Mamografi…………………….       Diğer:…………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Hastalarınıza Ort. Kaç Gün Sonraya Randevu Veriyorsunuz?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Röntgen:…  ……….gün     BT:………….……gün                    Mamografi :…………………gün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iğer belirtiniz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13.Çalıştığınız kurum tarafından fiili hizmet tazminatlarınız yatırılıyor mu?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)Evet                    B)Hayır                           C)Bilmiyorum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14.Çalıştığınız Yerde Dinlenme Odanız Var mı?     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Evet                       B)Hayı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5.Performans Sistemine İlişkin Görüşleriniz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erformans  Uyg. İş Yükümüz Arttı (Ort.% Kaç):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erformans Uygulaması İle İş yükümüzde Bir Değişiklik Olmadı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erformans  Uyg. Gereksiz Tetkik Sayısında Artışlar Oldu (Ort.% Kaç):…………………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Performans Uyg. Memnunum.    İşaretleyiniz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erforfans Uyg.  Memnun Değilim. İşaretleyiniz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16.Kurumunuzda Radyasyon Güvenliği Komitesi Varmı?</w:t>
      </w:r>
      <w:r>
        <w:rPr>
          <w:rFonts w:cs="Tahoma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A)Evet                 </w:t>
        <w:tab/>
        <w:t>B) Hayır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17.İş Yerinizde Radyasyon Güvenliği Hakkında Hizmet İçi  Eğitim Toplantıları Yapılıyor mu?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A)Evet                </w:t>
        <w:tab/>
        <w:t xml:space="preserve"> B) Hayı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8.Radyolojik İşlemlerde Kurşun Önlük Kullanıyor  musunuz.?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Evet                             B) Hayı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Neden?...................................................................................................................................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9.Sağlık Bakanlığının Radyoloji İle İlgili Politikalarını Beğeniyor musunuz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Evet Neden?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B)Hayır? Neden?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20.Mesai Saatlerinin 5 saatten 7 saate çıkarılmasını Doğru Buluyormusunuz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Evet Neden?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B)Hayır?Neden?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1.Sizce Ülkemizdeki Radyoloji Teknisyenleri Çalışma Koşulları İle Avrupa Birliği  Ülkelerindeki Radyoloji Teknisyenleri Çalıma Koşulları Aynı mıdır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A)Evet?neden?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B)Hayır? Neden?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22.Herhangi bir Radyoloji Derneğine üye oldunuz mu?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A)Evet (belirtiniz)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B)Hayı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23.Radyoloji teknisyenleri derneklerinin faaliyetlerinden haberdar mısınız?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A)Evet (sadece internetten takip ediyorum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B)Evet (toplantılarına katılıyorum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C)Hayır haberdar değilim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24.Kurumunuzda Radyoloji Teknisyeni Olarak Çalışıpta Herhangi Bir Kronik Hastalığa, veya Kansere Yakalanan Varmı?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A)Evet                                       B)Hayır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5.Cevanız Evet İse  Hasta Olan Kişi Sayısı, Ne Zaman Tedavi Gördüğü, Şu Anda Çalışıyormu, Şu Anda Yaşıyormu? Emekliliğe Ayrıldı İse Ne Zaman Ayrıldı? Bu rahatsızlıklarının radyasyonla alakalı olup olmadığını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Lütfen ayrıntılı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ÜMRAD-DER Yönetim Kurulu  olarak Sağlık Bakanı ile görüşme talebinde bulunacağız sizce Dernek yetkililerinin Sağlık Bakanı’ndan talepleri ne olmalıdır. Önceliklerinizi sıralayınız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TÜMRAD-DER Derneğinden  beklentilerinizi lütfen sıralayınız?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Diğer eklemek istediklerinizi yazınız</w:t>
      </w:r>
      <w:r>
        <w:rPr>
          <w:rFonts w:cs="Tahoma" w:ascii="Calibri" w:hAnsi="Calibri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: </w:t>
      </w:r>
      <w:r>
        <w:rPr>
          <w:rFonts w:cs="Tahoma" w:ascii="Calibri" w:hAnsi="Calibri"/>
        </w:rPr>
        <w:t xml:space="preserve">lütfen bu çalışmadaki soruları okunaklı bir şekilde doldurduktan çalışmayı yürüten arkadaşlara veriniz ya da mail veya posta yoluyla aşağıdaki adrese  ulaştırınız. 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Formu doldurduktan sonra tüm sayfaları 0 544 333 54 52 nolu telefona watsaptan da ulaştırabilirsiniz</w:t>
      </w:r>
      <w:r>
        <w:rPr>
          <w:rFonts w:cs="Tahoma" w:ascii="Calibri" w:hAnsi="Calibri"/>
          <w:b/>
        </w:rPr>
        <w:t>.</w:t>
      </w:r>
      <w:r>
        <w:rPr>
          <w:rFonts w:cs="Tahoma" w:ascii="Calibri" w:hAnsi="Calibri"/>
        </w:rPr>
        <w:t xml:space="preserve"> Teşekkür Ederiz.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üm Radyoloji Teknisyenleri ve Teknikerleri Derneği (TÜMRAD-DER)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>Adres:</w:t>
      </w:r>
      <w:r>
        <w:rPr>
          <w:rFonts w:cs="Tahoma" w:ascii="Calibri" w:hAnsi="Calibri"/>
        </w:rPr>
        <w:t xml:space="preserve"> İnönü Mah. Muammer Aksoy Cad. No. 79/1 Küçükçekmece-İSTANBUL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Web: </w:t>
      </w:r>
      <w:hyperlink r:id="rId2">
        <w:r>
          <w:rPr>
            <w:rStyle w:val="InternetLink"/>
            <w:rFonts w:cs="Tahoma" w:ascii="Calibri" w:hAnsi="Calibri"/>
          </w:rPr>
          <w:t>www.tumrad.net</w:t>
        </w:r>
      </w:hyperlink>
      <w:r>
        <w:rPr>
          <w:rFonts w:cs="Tahoma" w:ascii="Calibri" w:hAnsi="Calibri"/>
        </w:rPr>
        <w:t xml:space="preserve">    </w:t>
      </w:r>
      <w:r>
        <w:rPr>
          <w:rFonts w:cs="Tahoma" w:ascii="Calibri" w:hAnsi="Calibri"/>
          <w:b/>
        </w:rPr>
        <w:t>e-posta</w:t>
      </w:r>
      <w:r>
        <w:rPr>
          <w:rFonts w:cs="Tahoma" w:ascii="Calibri" w:hAnsi="Calibri"/>
        </w:rPr>
        <w:t xml:space="preserve">: </w:t>
      </w:r>
      <w:hyperlink r:id="rId3">
        <w:r>
          <w:rPr>
            <w:rStyle w:val="InternetLink"/>
            <w:rFonts w:cs="Tahoma" w:ascii="Calibri" w:hAnsi="Calibri"/>
          </w:rPr>
          <w:t>info@tumrad.net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</w:rPr>
        <w:t>Tel &amp; Fax</w:t>
      </w:r>
      <w:r>
        <w:rPr>
          <w:rFonts w:cs="Tahoma" w:ascii="Calibri" w:hAnsi="Calibri"/>
        </w:rPr>
        <w:t xml:space="preserve">: 0212 530 30 23        </w:t>
      </w:r>
      <w:r>
        <w:rPr>
          <w:rFonts w:cs="Tahoma" w:ascii="Calibri" w:hAnsi="Calibri"/>
          <w:b/>
        </w:rPr>
        <w:t>Gsm</w:t>
      </w:r>
      <w:r>
        <w:rPr>
          <w:rFonts w:cs="Tahoma" w:ascii="Calibri" w:hAnsi="Calibri"/>
        </w:rPr>
        <w:t>: 0544 333 54 52</w:t>
      </w:r>
    </w:p>
    <w:sectPr>
      <w:footerReference w:type="default" r:id="rId4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rad.net/" TargetMode="External"/><Relationship Id="rId3" Type="http://schemas.openxmlformats.org/officeDocument/2006/relationships/hyperlink" Target="mailto:info@tumrad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31:00Z</dcterms:created>
  <dc:creator>Internet Cafe</dc:creator>
  <dc:description/>
  <cp:keywords/>
  <dc:language>en-US</dc:language>
  <cp:lastModifiedBy>cspr</cp:lastModifiedBy>
  <dcterms:modified xsi:type="dcterms:W3CDTF">2016-06-10T20:10:00Z</dcterms:modified>
  <cp:revision>5</cp:revision>
  <dc:subject/>
  <dc:title>Anket</dc:title>
</cp:coreProperties>
</file>